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Recados) (11) 3856-7490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Resolução SF 91, de 30-11-16 – DOE 01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composição da Comissão Técnica da Carreira de Analista em Planejamento, Orçamento e Finanças Públicas – COT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 atribuição prevista no artigo 4º do Decreto 61.464, de 28-08-201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da Resolução SF 02, de 05-01- 2016, adiante relacionados, passam a vigorar com a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ção:</w:t>
      </w:r>
    </w:p>
    <w:p>
      <w:pPr>
        <w:pStyle w:val="Corpodetexto3"/>
        <w:rPr/>
      </w:pPr>
      <w:r>
        <w:rPr/>
        <w:t>I - o subitem 7 do item 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7 - Como membro titular - Alessandra Curriel – RG 22.945.747-2 - Representante do DRH;”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subitem 8 do item 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8 - Como membro titular - Marina Junker Tomich Fugii – RG 3.772.440 - Representante da Carreira de APOFP;”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subitem 7 do item I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7 - Como membro suplente - Roberta Inocêncio Borba Ferreira Domingues, R.G. - 43.539.462-9 - Representante do DRH;”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subitem 8 do item II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8 - Como membro suplente - Douglas Roberto Emiliani - R.G.25.664.367-2 - Representante da Carreira de APOFP.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mandatos dos membros a que se referem os incisos do artigo 1º serão exercidos em complementação aos respectivos mandatos e sem prejuízo das atribuições normais de seus respectivos cargos e fun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s demais membros da COTAN permanecem inalte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a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210/16 – DOE 01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ao contribuinte abaixo identificado Regime Especial que lhe autoriza a suspender 45% do ICMS devido na importação de insumos destinados à industrialização e produtos acabados destinados à revenda, cujo desembaraço seja processado neste estado, nos termos da Portaria CAT 108/2013, com vigência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77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AIKIN MCQUAY AR CONDICIONA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7.573.105.113 - CNPJ: 02.172.568/00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211/16 – DOE 01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ao credenciamento como Distribuidor Hospitalar, nos termos da Portaria CAT 198/2009. Processo: Regime Especial Eletrônico 1889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: COMERCIAL CIRÚRGICA RIOCLARENSE LT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87.101.582.112 CNPJ 67.729.178/0001-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212/16 – DOE 01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o ICMS devido na importação de matérias-primas, material de embalagem, produtos semiacabados e acabados destinados à industrialização, cujo desembaraço seja processado neste estad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municado retifica o Comunicado DEAT-Série Regime Especial 80/2016, publicado no Diário Oficial do Estado em 26-05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47904-680215-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ÊXTIL CARMEM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74.024.884.117 - CNPJ: 59.466.003/0001-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28, DE 17-11-16 - DOU 18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único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ÚNICO</w:t>
      </w:r>
    </w:p>
    <w:p>
      <w:pPr>
        <w:pStyle w:val="Normal"/>
        <w:rPr/>
      </w:pPr>
      <w:r>
        <w:rPr/>
        <w:t>MINAS GERAIS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7213"/>
        <w:gridCol w:w="1878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- COOXU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3-61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-Comercial e Exportadora de Café Lt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29, DE 23-11-16 – DOU 01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o Manual de Orientações do Contribuinte do Manifesto Eletrônico de Documentos Fiscais - MDF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considerando o disposto na cláusula quarta do Ajuste SINIEF 21/10, de 10 de dezembro de 2010, torna público que a Comissão, na sua 166ª reunião ordinária, realizada nos dias 21 a 25 de novembro de 2016, em Brasília, DF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o o Manual de Orientações do Contribuinte - MDF-e, Versão 3.00, que estabelece as especificações técnicas do Manifesto Eletrônico de Documentos Fiscais - MDF-e, do Documento Auxiliar do MDF-e - DAMDFE e dos Pedidos de Concessão de Uso e Registro de Eventos, via WebServi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Manual de Orientações referido no caput estará disponível na página do CONFAZ (www.confaz.fazenda.gov.br/legislacao/manuais) identificado como Manual_MDFe_v_3.00 - 11.05.2016.pdf e terá a sequência 1fff63db6a809bd56acdaf248ec057f6 como chave de codificação digital, obtida com a aplicação do algoritmo MD5 - "Message Digest"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té 5 de junho de 2017 é permitida a utilização do MOC - MDF-e, na versão 1.00a para o cumprimento das obrigações previstas no Ajuste SINIEF 21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30, DE 23-11-16 – DOU 01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31/12, que institui exigência de informações à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omercialização de Energia Elétrica e ao Operador Nacional d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confere o art. 12, XIII, do Regimento da Comissão Técnica Permanente do ICMS - COTEPE/ICMS, de 12 de dezembro de 1997, e em cumprimento ao disposto no inciso I da cláusula segunda do Convênio ICMS 117/04, de 15 de dezembro de 2004, na cláusula quarta do Convênio ICMS 15/07, de 30 de março de 2007, e na cláusula quarta do Convênio ICMS 77/11, de 5 de agosto de 2011, por este ato, torna público que a Comissão, na sua 166ª reunião ordinária, realizada nos dias 21 a 25 de novembro de 2016, em Brasília, DF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caput e os incisos I, II e III do art. 1º do Ato COTEPE/ICMS 31/12, de 11 de junho de 2012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igo 1º - A Câmara de Comercialização de Energia Elétrica (CCEE) deverá disponibilizar mensalmente aos fiscos estaduais relatório relativo a cada liquidação no Mercado de Curto Prazo e a cada apuração e liquidação do Mecanismo de Compensação de Sobras e Déficits (MCSD), contendo, no mínimo, as seguintes informaçõ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tratos de compra e venda de energia elétrica nela registrados relacionados a todos os agentes, inclusive na modalidade de cessão de montantes de energ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identificação de todos os agentes, bem como de seus respectivos perfis, com a indicação do número de sua inscrição no CNP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resultado financeiro da liquidação no Mercado de Curto Prazo e da apuração e liquidação do MCSD entre geradoras, comercializadoras e distribuidoras, contendo as parcelas que o compuserem;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art. 1º do Ato COTEPE/ICMS 31/12 fica acrescido dos dispositivos a seguir discriminados, com as seguintes redações: </w:t>
      </w:r>
    </w:p>
    <w:p>
      <w:pPr>
        <w:pStyle w:val="Corpodetexto3"/>
        <w:rPr/>
      </w:pPr>
      <w:r>
        <w:rPr/>
        <w:t>I - dos incisos V, VI e V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 - dados relativos aos estabelecimentos de geradores, contendo no mínimo: identificação, proprietário, montante de energia gerada, a garantia física, montantes cedidos pelo Mecanismo de Realocação de Energia (MR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o Preço de Liquidação das Diferenças - PLD da CCEE, para cada submercado e patamar de carga, em relação a cada perío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notas explicativas das parcelas que compõem a liquidação no Mercado de Curto Prazo e a apuração e liquidação do MCSD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s §§ 2º e 3º, renumerando-se o parágrafo único para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2º O valor dos juros e multas moratórios deverá ser informado como parcela distinta das demais, assim como as parcelas relativas aos ajustes de inadimplência, já tributadas em liquidações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No caso da apuração e liquidação do MCSD entre geradoras, comercializadoras e distribuidoras, deverá ser informado o valor da energia elétrica fornecida e os dados das empresas fornecedoras e supridas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alínea "m" do inciso II do parágrafo único do art. 1º do Ato COTEPE/ICMS 31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Fica prorrogado, para o dia 1º de janeiro de 2017, o início da produção de efeitos das alíneas "n" do inciso I e "i", "j", "l" do inciso II, ambos do parágrafo único do art. 1º do Ato COTEPE ICMS 31/12, renumerado para § 1º por 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Ficam convalidados os procedimentos adotados, no período de 1º de agosto de 2016 até a data de início da produção de efeitos do presente ato, sem a observância das modificações introduzidas na alínea "m" do inciso II do parágrafo único do art. 1º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 COTEPE ICMS 31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e 1º de janei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TO COTEPE/ICMS Nº 31, DE 23-11-16 – DOU 01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/ICMS 13/13, que relaciona as empres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doras de serviços de telecomunicações contempladas com o regime espe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e trata o Convênio ICMS 17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166ª Reunião Ordinária realizada nos dias 21 a 25 de novembro de 2016, em Brasília, DF, com base na cláusula primeira do Convênio ICMS 17/13, de 5 de abril de 2013, resolveu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revogado o item 26 do Anexo Único do Ato COTEPE/ICMS 13/13, de 13 de març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TO COTEPE/ICMS Nº 32, DE 23-11-16 – DOU 01-12-16</w:t>
      </w:r>
    </w:p>
    <w:p>
      <w:pPr>
        <w:pStyle w:val="TextBody"/>
        <w:rPr/>
      </w:pPr>
      <w:r>
        <w:rPr/>
        <w:t>Divulga os prazos de transmissão eletrônica de informações a que se refere o § 3° da cláusula oitava do Protocolo ICMS 04/14, que estabelece procedimentos nas operações interestaduais com Gás Liquefeito derivado de Gás Natural - GLGN e revoga o Ato COTEPE ICMS 18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166ª Reunião Ordinária, realizada nos dias 21 a 25 de novembro de 2016, em Brasília, DF, aprovou a divulgação dos prazos de transmissão eletrônica de informações a que se refere o § 3° da cláusula oitava do Protocolo ICMS 04/14, de 21 de março de 2014, a serem observados a partir de 1º de janeiro de 2017, como segue, ficando revogado o Ato COTEPE/ICMS 18/16, de 1º de setembro de 2016:</w:t>
      </w:r>
    </w:p>
    <w:p>
      <w:pPr>
        <w:pStyle w:val="Normal"/>
        <w:jc w:val="both"/>
        <w:rPr/>
      </w:pPr>
      <w:r>
        <w:rPr/>
        <w:t>"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950"/>
        <w:gridCol w:w="950"/>
        <w:gridCol w:w="950"/>
        <w:gridCol w:w="950"/>
        <w:gridCol w:w="986"/>
        <w:gridCol w:w="950"/>
      </w:tblGrid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NDÁRIO 2017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ibuintes a que se refere o § 2º da Cláusula Oitava 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ÊS DE TRANSMISSÃO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buidores que adquiriram combustível de contribuinte substituíd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e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e 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e 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dores que adquiriram combustível exclusivamente do substituto tributário ou tiveram operações, exclusivamente com GLGN no períod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inaria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NDÁRIO 201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ibuintes a que se refere o §2º da Cláusula Oitava 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DE TRANSMISSÃO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buidores que adquiriram combustível de contribuinte substituíd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e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e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e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e 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dores que adquiriram combustível exclusivamente do substituto tributário ou tiveram operações, exclusivamente com GLGN no períod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inaria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dia 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TO COTEPE/ICMS Nº 35, DE 23-11-16 – DOU 01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10/14, que dispõe sobre a Especificação de Requisitos do Medidor Volumétrico de Combustíveis (ER-MVC), conforme previsto no Convênio ICMS 59/11, de 8 de julh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confere o art. 12, XIII, do Regimento da Comissão Técnica Permanente do ICMS - COTEPE/ICMS, de 12 de dezembro de 1997, por este ato, torna público que a Comissão, na sua 166ª reunião extraordinária, realizada nos dias 21 a 25 de novembro de 2016, em Brasília, DF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a seguir indicados do Ato COTEPE/ICMS 10/14, de 14 de março de 2014, passam a vigorar com a seguinte redação:</w:t>
      </w:r>
    </w:p>
    <w:p>
      <w:pPr>
        <w:pStyle w:val="Corpodetexto3"/>
        <w:rPr/>
      </w:pPr>
      <w:r>
        <w:rPr/>
        <w:t>I - o subitem 3.5.1 do Anexo I:</w:t>
      </w:r>
    </w:p>
    <w:tbl>
      <w:tblPr>
        <w:tblW w:w="110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269"/>
        <w:gridCol w:w="601"/>
        <w:gridCol w:w="501"/>
        <w:gridCol w:w="601"/>
        <w:gridCol w:w="512"/>
        <w:gridCol w:w="523"/>
        <w:gridCol w:w="4401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or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/Observação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1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Raiz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2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Info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a Informação da assinatura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3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icalizationMEthod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o Método de Canonicalização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4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h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3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Atributo Algorithm de CanonicalizationMethod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w3.org/TR/2001/REC-xml-</w:t>
              </w:r>
            </w:hyperlink>
            <w:r>
              <w:rPr>
                <w:rFonts w:cs="Arial" w:ascii="Arial" w:hAnsi="Arial"/>
              </w:rPr>
              <w:t xml:space="preserve"> c14n-20010315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5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Method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o Método de Assinatura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6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h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ibuto Algorithm de SignatureMethod: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w3.org/2000/09/xmldsig" \l "rsa-sh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www.w3.org/2000/09/xmldsig#rsa-sha1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7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Reference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8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 URI da tag Reference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9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s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o algorithm de Transform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0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9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Transform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1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h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válidos Algorithm do Transform:</w:t>
            </w:r>
            <w:hyperlink r:id="rId4">
              <w:r>
                <w:rPr>
                  <w:rStyle w:val="InternetLink"/>
                  <w:rFonts w:cs="Arial" w:ascii="Arial" w:hAnsi="Arial"/>
                </w:rPr>
                <w:t xml:space="preserve"> http://www.w3.org/TR/2001/REC-xml-c14n-20010315</w:t>
              </w:r>
            </w:hyperlink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w3.org/2000/09/xmldsig" \l "enveloped-signatur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 xml:space="preserve"> http://www.w3.org/2000/09/xmldsig#enveloped-signatur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2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Method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o Método de DigestMethod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3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h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 Algorithm de DigestMethod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w3.org/2000/09/xmldsig" \l "sha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:http://www.w3.org/2000/09/xmldsig#sha1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4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Valu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 Value (Hash SHA-1 - BASE 64)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5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Valu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o Signature Value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6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Info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0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as Propriedades da Chave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7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09Dat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o Certificado X509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8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09IssuerSerial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 do Emissor-Fabricante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9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09Certificat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o Equipa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 no Diário Oficial da União, produzindo efeitos a partir de 1º de janei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TR/2001/REC-xml-" TargetMode="External"/><Relationship Id="rId4" Type="http://schemas.openxmlformats.org/officeDocument/2006/relationships/hyperlink" Target="http://www.w3.org/TR/2001/REC-xml-c14n-200103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3:00Z</dcterms:created>
  <dc:creator>CB</dc:creator>
  <dc:description/>
  <dc:language>en-US</dc:language>
  <cp:lastModifiedBy>CB</cp:lastModifiedBy>
  <dcterms:modified xsi:type="dcterms:W3CDTF">2016-12-01T10:53:00Z</dcterms:modified>
  <cp:revision>2</cp:revision>
  <dc:subject/>
  <dc:title>ATO COTEPE/ICMS Nº 26, DE 27-10-16 - DOU 29-10-16</dc:title>
</cp:coreProperties>
</file>